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400" w:after="0"/>
        <w:jc w:val="center"/>
        <w:rPr>
          <w:rFonts w:ascii="Georgia" w:hAnsi="Georgia" w:cs="Georgia"/>
          <w:color w:val="000000"/>
          <w:sz w:val="28"/>
          <w:szCs w:val="28"/>
        </w:rPr>
      </w:pPr>
      <w:r>
        <w:rPr>
          <w:rFonts w:cs="Georgia" w:ascii="Georgia" w:hAnsi="Georgia"/>
          <w:color w:val="000000"/>
          <w:sz w:val="28"/>
          <w:szCs w:val="28"/>
        </w:rPr>
        <w:t>Miss. Code Ann. § 73-50-2</w:t>
      </w:r>
    </w:p>
    <w:p>
      <w:pPr>
        <w:pStyle w:val="Normal"/>
        <w:widowControl w:val="false"/>
        <w:spacing w:lineRule="auto" w:line="240" w:before="200" w:after="200"/>
        <w:ind w:left="100" w:right="100" w:hanging="0"/>
        <w:jc w:val="center"/>
        <w:rPr>
          <w:rFonts w:ascii="Georgia" w:hAnsi="Georgia" w:cs="Georgia"/>
          <w:color w:val="252525"/>
          <w:sz w:val="28"/>
          <w:szCs w:val="28"/>
        </w:rPr>
      </w:pPr>
      <w:bookmarkStart w:id="0" w:name="co_anchor_I8958D9D4905A11EBB609E78442EB1"/>
      <w:bookmarkEnd w:id="0"/>
      <w:r>
        <w:rPr>
          <w:rFonts w:cs="Georgia" w:ascii="Georgia" w:hAnsi="Georgia"/>
          <w:color w:val="252525"/>
          <w:sz w:val="28"/>
          <w:szCs w:val="28"/>
        </w:rPr>
        <w:t>§ 73-50-2. Universal Recognition of Occupational Licenses Act; short title; definitions; licensure</w:t>
      </w:r>
    </w:p>
    <w:p>
      <w:pPr>
        <w:pStyle w:val="Normal"/>
        <w:widowControl w:val="false"/>
        <w:spacing w:lineRule="auto" w:line="240" w:before="0" w:after="200"/>
        <w:jc w:val="center"/>
        <w:rPr>
          <w:rFonts w:ascii="Georgia" w:hAnsi="Georgia" w:cs="Georgia"/>
          <w:color w:val="000000"/>
          <w:sz w:val="28"/>
          <w:szCs w:val="28"/>
        </w:rPr>
      </w:pPr>
      <w:bookmarkStart w:id="1" w:name="coid_effectiveDateBlock_1"/>
      <w:bookmarkEnd w:id="1"/>
      <w:r>
        <w:rPr>
          <w:rFonts w:cs="Georgia" w:ascii="Georgia" w:hAnsi="Georgia"/>
          <w:color w:val="000000"/>
          <w:sz w:val="28"/>
          <w:szCs w:val="28"/>
        </w:rPr>
        <w:t>Effective: July 1, 2021</w:t>
      </w:r>
    </w:p>
    <w:p>
      <w:pPr>
        <w:pStyle w:val="Normal"/>
        <w:widowControl w:val="false"/>
        <w:spacing w:lineRule="auto" w:line="240" w:before="4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co_pp_f1c50000821b0_1"/>
      <w:bookmarkStart w:id="3" w:name="co_anchor_I89594F01905A11EBB609E78442EB1"/>
      <w:bookmarkStart w:id="4" w:name="co_anchor_I3D0449C0D2EF11EB825FC22BFCF76"/>
      <w:bookmarkStart w:id="5" w:name="co_pp_f1c50000821b0_1"/>
      <w:bookmarkStart w:id="6" w:name="co_anchor_I89594F01905A11EBB609E78442EB1"/>
      <w:bookmarkStart w:id="7" w:name="co_anchor_I3D0449C0D2EF11EB825FC22BFCF76"/>
      <w:bookmarkEnd w:id="5"/>
      <w:bookmarkEnd w:id="6"/>
      <w:bookmarkEnd w:id="7"/>
    </w:p>
    <w:p>
      <w:pPr>
        <w:pStyle w:val="Normal"/>
        <w:widowControl w:val="false"/>
        <w:spacing w:lineRule="auto" w:line="240" w:before="4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is section shall be known as the “Universal Recognition of Occupational Licenses Act.”</w:t>
      </w:r>
    </w:p>
    <w:p>
      <w:pPr>
        <w:pStyle w:val="Normal"/>
        <w:widowControl w:val="false"/>
        <w:spacing w:lineRule="auto" w:line="240" w:before="200" w:after="0"/>
        <w:jc w:val="both"/>
        <w:rPr>
          <w:rFonts w:ascii="Times New Roman" w:hAnsi="Times New Roman" w:cs="Times New Roman"/>
          <w:color w:val="000000"/>
          <w:sz w:val="28"/>
          <w:szCs w:val="28"/>
        </w:rPr>
      </w:pPr>
      <w:bookmarkStart w:id="8" w:name="co_pp_58730000872b1_1"/>
      <w:bookmarkStart w:id="9" w:name="co_anchor_I89594F02905A11EBB609E78442EB1"/>
      <w:bookmarkEnd w:id="8"/>
      <w:bookmarkEnd w:id="9"/>
      <w:r>
        <w:rPr>
          <w:rFonts w:cs="Times New Roman" w:ascii="Times New Roman" w:hAnsi="Times New Roman"/>
          <w:color w:val="000000"/>
          <w:sz w:val="28"/>
          <w:szCs w:val="28"/>
        </w:rPr>
        <w:t>(2) As used in this section, the term:</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10" w:name="co_pp_0eb50000c74e2_1"/>
      <w:bookmarkStart w:id="11" w:name="co_anchor_I89594F03905A11EBB609E78442EB1"/>
      <w:bookmarkEnd w:id="10"/>
      <w:bookmarkEnd w:id="11"/>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License” means any license (other than a privilege license), certificate, registration, permit or other evidence of qualification that an individual is required by the state to obtain before he or she may engage in or represent himself or herself to be a member of a particular profession or occupa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12" w:name="co_pp_674e0000c3d66_1"/>
      <w:bookmarkStart w:id="13" w:name="co_anchor_I89594F04905A11EBB609E78442EB1"/>
      <w:bookmarkEnd w:id="12"/>
      <w:bookmarkEnd w:id="13"/>
      <w:r>
        <w:rPr>
          <w:rFonts w:cs="Times New Roman" w:ascii="Times New Roman" w:hAnsi="Times New Roman"/>
          <w:color w:val="000000"/>
          <w:sz w:val="28"/>
          <w:szCs w:val="28"/>
        </w:rPr>
        <w:t xml:space="preserve">(b) “Occupational licensing board” means any state board, commission, department or other agency in Mississippi that is established for the primary purpose of regulating the entry of persons into, and/or the conduct of persons within, a particular profession or occupation, and which is authorized to issue licenses. For the purposes of this section, the State Department of Education shall be considered an occupational licensing board when issuing teacher licenses under </w:t>
      </w:r>
      <w:hyperlink r:id="rId2">
        <w:r>
          <w:rPr>
            <w:rFonts w:cs="Times New Roman" w:ascii="Times New Roman" w:hAnsi="Times New Roman"/>
            <w:color w:val="0000FF"/>
            <w:sz w:val="28"/>
            <w:szCs w:val="28"/>
          </w:rPr>
          <w:t>Section 37-3-2</w:t>
        </w:r>
      </w:hyperlink>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14" w:name="co_pp_d08f0000f5f67_1"/>
      <w:bookmarkStart w:id="15" w:name="co_anchor_I89594F05905A11EBB609E78442EB1"/>
      <w:bookmarkEnd w:id="14"/>
      <w:bookmarkEnd w:id="15"/>
      <w:r>
        <w:rPr>
          <w:rFonts w:cs="Times New Roman" w:ascii="Times New Roman" w:hAnsi="Times New Roman"/>
          <w:color w:val="000000"/>
          <w:sz w:val="28"/>
          <w:szCs w:val="28"/>
        </w:rPr>
        <w:t>(3) Notwithstanding any other provision of law, an occupational licensing board shall issue a license or government certification in the discipline applied for and at the same practice level to a person who establishes residence in this state if, upon application to an occupational licensing board, the applicant satisfies the following conditions:</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16" w:name="co_pp_b84a0000fd100_1"/>
      <w:bookmarkStart w:id="17" w:name="co_anchor_I89594F06905A11EBB609E78442EB1"/>
      <w:bookmarkEnd w:id="16"/>
      <w:bookmarkEnd w:id="17"/>
      <w:r>
        <w:rPr>
          <w:rFonts w:cs="Times New Roman" w:ascii="Times New Roman" w:hAnsi="Times New Roman"/>
          <w:color w:val="000000"/>
          <w:sz w:val="28"/>
          <w:szCs w:val="28"/>
        </w:rPr>
        <w:t>(a) The applicant holds a current and valid license in good standing in another state in an occupation with a similar scope of practice, as determined by the occupational licensing board in Mississippi, and has held this license from the occupational licensing board in the other state for at least one (1) year; an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18" w:name="co_pp_948800007ac76_1"/>
      <w:bookmarkStart w:id="19" w:name="co_anchor_I89594F07905A11EBB609E78442EB1"/>
      <w:bookmarkEnd w:id="18"/>
      <w:bookmarkEnd w:id="19"/>
      <w:r>
        <w:rPr>
          <w:rFonts w:cs="Times New Roman" w:ascii="Times New Roman" w:hAnsi="Times New Roman"/>
          <w:color w:val="000000"/>
          <w:sz w:val="28"/>
          <w:szCs w:val="28"/>
        </w:rPr>
        <w:t>(b) There were minimum education requirements and, if applicable, work experience, examination and clinical supervision requirements in effect, and the other state verifies that the applicant met those requirements in order to be licensed in that state; an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20" w:name="co_pp_e3ad0000a5b05_1"/>
      <w:bookmarkStart w:id="21" w:name="co_anchor_I89594F08905A11EBB609E78442EB1"/>
      <w:bookmarkEnd w:id="20"/>
      <w:bookmarkEnd w:id="21"/>
      <w:r>
        <w:rPr>
          <w:rFonts w:cs="Times New Roman" w:ascii="Times New Roman" w:hAnsi="Times New Roman"/>
          <w:color w:val="000000"/>
          <w:sz w:val="28"/>
          <w:szCs w:val="28"/>
        </w:rPr>
        <w:t>(c) The applicant has not committed any act in the other state that would have constituted grounds for refusal, suspension or revocation of a license to practice that occupation in Mississippi at the time the act was committed, and the applicant does not have a disqualifying criminal record as determined by the occupational licensing board in Mississippi under Mississippi law; an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22" w:name="co_pp_cac9000000301_1"/>
      <w:bookmarkStart w:id="23" w:name="co_anchor_I89594F09905A11EBB609E78442EB1"/>
      <w:bookmarkEnd w:id="22"/>
      <w:bookmarkEnd w:id="23"/>
      <w:r>
        <w:rPr>
          <w:rFonts w:cs="Times New Roman" w:ascii="Times New Roman" w:hAnsi="Times New Roman"/>
          <w:color w:val="000000"/>
          <w:sz w:val="28"/>
          <w:szCs w:val="28"/>
        </w:rPr>
        <w:t>(d) The applicant did not surrender a license because of negligence or intentional misconduct related to the applicant’s work in the occupation in another state; an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24" w:name="co_pp_8a230000490a0_1"/>
      <w:bookmarkStart w:id="25" w:name="co_anchor_I89594F0A905A11EBB609E78442EB1"/>
      <w:bookmarkEnd w:id="24"/>
      <w:bookmarkEnd w:id="25"/>
      <w:r>
        <w:rPr>
          <w:rFonts w:cs="Times New Roman" w:ascii="Times New Roman" w:hAnsi="Times New Roman"/>
          <w:color w:val="000000"/>
          <w:sz w:val="28"/>
          <w:szCs w:val="28"/>
        </w:rPr>
        <w:t>(e) The applicant does not have a complaint, allegation or investigation pending before an occupational licensing board or other board in another state that relates to unprofessional conduct or an alleged crime. If the applicant has a complaint, allegation or investigation pending, the occupational licensing board in Mississippi shall not issue or deny a license to the applicant until the complaint, allegation or investigation is resolved, or the applicant otherwise satisfies the criteria for licensure in Mississippi to the satisfaction of the occupational licensing board in Mississippi; an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26" w:name="co_pp_6beb0000a55e2_1"/>
      <w:bookmarkStart w:id="27" w:name="co_anchor_I89594F0B905A11EBB609E78442EB1"/>
      <w:bookmarkEnd w:id="26"/>
      <w:bookmarkEnd w:id="27"/>
      <w:r>
        <w:rPr>
          <w:rFonts w:cs="Times New Roman" w:ascii="Times New Roman" w:hAnsi="Times New Roman"/>
          <w:color w:val="000000"/>
          <w:sz w:val="28"/>
          <w:szCs w:val="28"/>
        </w:rPr>
        <w:t>(f) The applicant pays all applicable fees in Mississipp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28" w:name="co_pp_0bd500007a412_1"/>
      <w:bookmarkStart w:id="29" w:name="co_anchor_I89594F0C905A11EBB609E78442EB1"/>
      <w:bookmarkEnd w:id="28"/>
      <w:bookmarkEnd w:id="29"/>
      <w:r>
        <w:rPr>
          <w:rFonts w:cs="Times New Roman" w:ascii="Times New Roman" w:hAnsi="Times New Roman"/>
          <w:color w:val="000000"/>
          <w:sz w:val="28"/>
          <w:szCs w:val="28"/>
        </w:rPr>
        <w:t>(4) Notwithstanding any other law, the occupational licensing board shall issue a license to an applicant in the discipline applied for and at the same practice level, as determined by the occupational licensing board, to a person who establishes residence in this state based on work experience in another state, if all the following apply:</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30" w:name="co_pp_f30a00002a1b0_1"/>
      <w:bookmarkStart w:id="31" w:name="co_anchor_I89594F0D905A11EBB609E78442EB1"/>
      <w:bookmarkEnd w:id="30"/>
      <w:bookmarkEnd w:id="31"/>
      <w:r>
        <w:rPr>
          <w:rFonts w:cs="Times New Roman" w:ascii="Times New Roman" w:hAnsi="Times New Roman"/>
          <w:color w:val="000000"/>
          <w:sz w:val="28"/>
          <w:szCs w:val="28"/>
        </w:rPr>
        <w:t>(a) The applicant worked in a state that does not use a license to regulate a lawful occupation, but Mississippi uses a license to regulate a lawful occupation with a similar scope of practice, as determined by the occupational licensing boar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32" w:name="co_pp_ea5b0000e1ba5_1"/>
      <w:bookmarkStart w:id="33" w:name="co_anchor_I89594F0E905A11EBB609E78442EB1"/>
      <w:bookmarkEnd w:id="32"/>
      <w:bookmarkEnd w:id="33"/>
      <w:r>
        <w:rPr>
          <w:rFonts w:cs="Times New Roman" w:ascii="Times New Roman" w:hAnsi="Times New Roman"/>
          <w:color w:val="000000"/>
          <w:sz w:val="28"/>
          <w:szCs w:val="28"/>
        </w:rPr>
        <w:t>(b) The applicant worked for at least three (3) years in the lawful occupation; an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34" w:name="co_pp_1ab60000ad040_1"/>
      <w:bookmarkStart w:id="35" w:name="co_anchor_I89594F0F905A11EBB609E78442EB1"/>
      <w:bookmarkEnd w:id="34"/>
      <w:bookmarkEnd w:id="35"/>
      <w:r>
        <w:rPr>
          <w:rFonts w:cs="Times New Roman" w:ascii="Times New Roman" w:hAnsi="Times New Roman"/>
          <w:color w:val="000000"/>
          <w:sz w:val="28"/>
          <w:szCs w:val="28"/>
        </w:rPr>
        <w:t>(c) The applicant satisfies the provisions of paragraphs (c) through (f) of subsection (3) of this sec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36" w:name="co_pp_362c000048fd7_1"/>
      <w:bookmarkStart w:id="37" w:name="co_anchor_I89594F10905A11EBB609E78442EB1"/>
      <w:bookmarkEnd w:id="36"/>
      <w:bookmarkEnd w:id="37"/>
      <w:r>
        <w:rPr>
          <w:rFonts w:cs="Times New Roman" w:ascii="Times New Roman" w:hAnsi="Times New Roman"/>
          <w:color w:val="000000"/>
          <w:sz w:val="28"/>
          <w:szCs w:val="28"/>
        </w:rPr>
        <w:t>(5) An occupational licensing board may require an applicant to pass a jurisprudential examination specific to relevant state laws in Mississippi that regulate the occupation if the issuance of a license in Mississippi requires an applicant to pass a jurisprudential examination specific to relevant state statutes and administrative rules in Mississippi that regulate the occupa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38" w:name="co_pp_1e9a0000fd6a3_1"/>
      <w:bookmarkStart w:id="39" w:name="co_anchor_I89594F11905A11EBB609E78442EB1"/>
      <w:bookmarkEnd w:id="38"/>
      <w:bookmarkEnd w:id="39"/>
      <w:r>
        <w:rPr>
          <w:rFonts w:cs="Times New Roman" w:ascii="Times New Roman" w:hAnsi="Times New Roman"/>
          <w:color w:val="000000"/>
          <w:sz w:val="28"/>
          <w:szCs w:val="28"/>
        </w:rPr>
        <w:t>(6) For purposes of this act, residence may be established by demonstrating proof of a state-issued identification card or one (1) of the following:</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40" w:name="co_anchor_I89594F12905A11EBB609E78442EB1"/>
      <w:bookmarkEnd w:id="40"/>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41" w:name="co_pp_8fd7000095a35_1"/>
      <w:bookmarkEnd w:id="41"/>
      <w:r>
        <w:rPr>
          <w:rFonts w:cs="Times New Roman" w:ascii="Times New Roman" w:hAnsi="Times New Roman"/>
          <w:color w:val="000000"/>
          <w:sz w:val="28"/>
          <w:szCs w:val="28"/>
        </w:rPr>
        <w:t>(a) Current Mississippi residential utility bill with the applicant’s name and address;</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42" w:name="co_pp_19e9000038d76_1"/>
      <w:bookmarkStart w:id="43" w:name="co_anchor_I89594F13905A11EBB609E78442EB1"/>
      <w:bookmarkEnd w:id="42"/>
      <w:bookmarkEnd w:id="43"/>
      <w:r>
        <w:rPr>
          <w:rFonts w:cs="Times New Roman" w:ascii="Times New Roman" w:hAnsi="Times New Roman"/>
          <w:color w:val="000000"/>
          <w:sz w:val="28"/>
          <w:szCs w:val="28"/>
        </w:rPr>
        <w:t>(b) Documentation of the applicant’s current ownership, or current lease of a residence in Mississipp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44" w:name="co_pp_12e50000b5a85_1"/>
      <w:bookmarkStart w:id="45" w:name="co_anchor_I89594F14905A11EBB609E78442EB1"/>
      <w:bookmarkEnd w:id="44"/>
      <w:bookmarkEnd w:id="45"/>
      <w:r>
        <w:rPr>
          <w:rFonts w:cs="Times New Roman" w:ascii="Times New Roman" w:hAnsi="Times New Roman"/>
          <w:color w:val="000000"/>
          <w:sz w:val="28"/>
          <w:szCs w:val="28"/>
        </w:rPr>
        <w:t>(c) Documentation of current in-state employment or notarized letter of promise of employment of the applicant or his or her spouse; or</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46" w:name="co_pp_1c1b000009a65_1"/>
      <w:bookmarkStart w:id="47" w:name="co_anchor_I89594F15905A11EBB609E78442EB1"/>
      <w:bookmarkEnd w:id="46"/>
      <w:bookmarkEnd w:id="47"/>
      <w:r>
        <w:rPr>
          <w:rFonts w:cs="Times New Roman" w:ascii="Times New Roman" w:hAnsi="Times New Roman"/>
          <w:color w:val="000000"/>
          <w:sz w:val="28"/>
          <w:szCs w:val="28"/>
        </w:rPr>
        <w:t>(d) Any verifiable documentation demonstrating Mississippi residency.</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48" w:name="co_pp_794b00004e3d1_1"/>
      <w:bookmarkStart w:id="49" w:name="co_anchor_I89594F16905A11EBB609E78442EB1"/>
      <w:bookmarkEnd w:id="48"/>
      <w:bookmarkEnd w:id="49"/>
      <w:r>
        <w:rPr>
          <w:rFonts w:cs="Times New Roman" w:ascii="Times New Roman" w:hAnsi="Times New Roman"/>
          <w:color w:val="000000"/>
          <w:sz w:val="28"/>
          <w:szCs w:val="28"/>
        </w:rPr>
        <w:t>(7) A person who receives a license under this section is subject to the laws regulating the person’s practice in this state and is subject to the occupational licensing board’s jurisdic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50" w:name="co_pp_23450000ab4d2_1"/>
      <w:bookmarkStart w:id="51" w:name="co_anchor_I89594F17905A11EBB609E78442EB1"/>
      <w:bookmarkEnd w:id="50"/>
      <w:bookmarkEnd w:id="51"/>
      <w:r>
        <w:rPr>
          <w:rFonts w:cs="Times New Roman" w:ascii="Times New Roman" w:hAnsi="Times New Roman"/>
          <w:color w:val="000000"/>
          <w:sz w:val="28"/>
          <w:szCs w:val="28"/>
        </w:rPr>
        <w:t>(8) A license issued under this section is valid only in this state and does not make the person eligible to be part of an interstate compac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52" w:name="co_pp_e5e400002dc26_1"/>
      <w:bookmarkStart w:id="53" w:name="co_anchor_I89594F18905A11EBB609E78442EB1"/>
      <w:bookmarkEnd w:id="52"/>
      <w:bookmarkEnd w:id="53"/>
      <w:r>
        <w:rPr>
          <w:rFonts w:cs="Times New Roman" w:ascii="Times New Roman" w:hAnsi="Times New Roman"/>
          <w:color w:val="000000"/>
          <w:sz w:val="28"/>
          <w:szCs w:val="28"/>
        </w:rPr>
        <w:t>(9) The occupational licensing board shall issue or deny the license to the applicant within one hundred twenty (120) days after receiving an applica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0" w:after="0"/>
        <w:jc w:val="both"/>
        <w:rPr>
          <w:rFonts w:ascii="Times New Roman" w:hAnsi="Times New Roman" w:cs="Times New Roman"/>
          <w:color w:val="000000"/>
          <w:sz w:val="28"/>
          <w:szCs w:val="28"/>
        </w:rPr>
      </w:pPr>
      <w:bookmarkStart w:id="54" w:name="co_anchor_I89594F19905A11EBB609E78442EB1"/>
      <w:bookmarkEnd w:id="54"/>
      <w:r>
        <w:rPr>
          <w:rFonts w:cs="Times New Roman" w:ascii="Times New Roman" w:hAnsi="Times New Roman"/>
          <w:color w:val="000000"/>
          <w:sz w:val="28"/>
          <w:szCs w:val="28"/>
        </w:rPr>
        <w:t>If the application requires longer than two (2) weeks to process, the occupational licensing board shall issue a temporary practice permit within thirty (30) days after receiving the application if the applicant submits an affidavit, under penalties of perjury, affirming that he or she satisfies the provisions of subsection (3) or subsection (4) and pays all applicable fees as required by subsection (3)(f) or subsection (4)(f).</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0" w:after="0"/>
        <w:jc w:val="both"/>
        <w:rPr>
          <w:rFonts w:ascii="Times New Roman" w:hAnsi="Times New Roman" w:cs="Times New Roman"/>
          <w:color w:val="000000"/>
          <w:sz w:val="28"/>
          <w:szCs w:val="28"/>
        </w:rPr>
      </w:pPr>
      <w:bookmarkStart w:id="55" w:name="co_anchor_I89594F1A905A11EBB609E78442EB1"/>
      <w:bookmarkEnd w:id="55"/>
      <w:r>
        <w:rPr>
          <w:rFonts w:cs="Times New Roman" w:ascii="Times New Roman" w:hAnsi="Times New Roman"/>
          <w:color w:val="000000"/>
          <w:sz w:val="28"/>
          <w:szCs w:val="28"/>
        </w:rPr>
        <w:t>The applicant may practice under the temporary permit until a license is granted, or until a notice to deny the license is issued, in accordance with rules adopted by the occupational licensing board. A temporary license will expire in three hundred sixty-five (365) days after its issuance if the applicant fails to satisfy the requirement for licensure in subsections (3) through (5), as applicable.</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400" w:after="0"/>
        <w:jc w:val="both"/>
        <w:rPr>
          <w:rFonts w:ascii="Times New Roman" w:hAnsi="Times New Roman" w:cs="Times New Roman"/>
          <w:color w:val="000000"/>
          <w:sz w:val="28"/>
          <w:szCs w:val="28"/>
        </w:rPr>
      </w:pPr>
      <w:bookmarkStart w:id="56" w:name="co_pp_95ca000054ff7_1"/>
      <w:bookmarkStart w:id="57" w:name="co_pp_f19d0000e06d3_1"/>
      <w:bookmarkStart w:id="58" w:name="co_anchor_I89594F1B905A11EBB609E78442EB1"/>
      <w:bookmarkEnd w:id="56"/>
      <w:bookmarkEnd w:id="57"/>
      <w:bookmarkEnd w:id="58"/>
      <w:r>
        <w:rPr>
          <w:rFonts w:cs="Times New Roman" w:ascii="Times New Roman" w:hAnsi="Times New Roman"/>
          <w:color w:val="000000"/>
          <w:sz w:val="28"/>
          <w:szCs w:val="28"/>
        </w:rPr>
        <w:t>(10)(a) The applicant may appeal any of the following decisions of an occupational licensing board to a court of general jurisdic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400" w:hanging="0"/>
        <w:jc w:val="both"/>
        <w:rPr>
          <w:rFonts w:ascii="Times New Roman" w:hAnsi="Times New Roman" w:cs="Times New Roman"/>
          <w:color w:val="000000"/>
          <w:sz w:val="28"/>
          <w:szCs w:val="28"/>
        </w:rPr>
      </w:pPr>
      <w:bookmarkStart w:id="59" w:name="co_pp_10df00002d894_1"/>
      <w:bookmarkStart w:id="60" w:name="co_anchor_I89594F1C905A11EBB609E78442EB1"/>
      <w:bookmarkEnd w:id="59"/>
      <w:bookmarkEnd w:id="60"/>
      <w:r>
        <w:rPr>
          <w:rFonts w:cs="Times New Roman" w:ascii="Times New Roman" w:hAnsi="Times New Roman"/>
          <w:color w:val="000000"/>
          <w:sz w:val="28"/>
          <w:szCs w:val="28"/>
        </w:rPr>
        <w:t>(i) Denial of a license;</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61" w:name="co_pp_65d2000041432_1"/>
      <w:bookmarkStart w:id="62" w:name="co_anchor_I89594F1D905A11EBB609E78442EB1"/>
      <w:bookmarkEnd w:id="61"/>
      <w:bookmarkEnd w:id="62"/>
    </w:p>
    <w:p>
      <w:pPr>
        <w:pStyle w:val="Normal"/>
        <w:widowControl w:val="false"/>
        <w:spacing w:lineRule="auto" w:line="240" w:before="200" w:after="0"/>
        <w:ind w:left="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Determination of the occupa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400" w:hanging="0"/>
        <w:jc w:val="both"/>
        <w:rPr>
          <w:rFonts w:ascii="Times New Roman" w:hAnsi="Times New Roman" w:cs="Times New Roman"/>
          <w:color w:val="000000"/>
          <w:sz w:val="28"/>
          <w:szCs w:val="28"/>
        </w:rPr>
      </w:pPr>
      <w:bookmarkStart w:id="63" w:name="co_pp_d516000023a35_1"/>
      <w:bookmarkStart w:id="64" w:name="co_anchor_I89594F1E905A11EBB609E78442EB1"/>
      <w:bookmarkEnd w:id="63"/>
      <w:bookmarkEnd w:id="64"/>
      <w:r>
        <w:rPr>
          <w:rFonts w:cs="Times New Roman" w:ascii="Times New Roman" w:hAnsi="Times New Roman"/>
          <w:color w:val="000000"/>
          <w:sz w:val="28"/>
          <w:szCs w:val="28"/>
        </w:rPr>
        <w:t>(iii) Determination of the similarity of the scope of practice of the license issued; or</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400" w:hanging="0"/>
        <w:jc w:val="both"/>
        <w:rPr>
          <w:rFonts w:ascii="Times New Roman" w:hAnsi="Times New Roman" w:cs="Times New Roman"/>
          <w:color w:val="000000"/>
          <w:sz w:val="28"/>
          <w:szCs w:val="28"/>
        </w:rPr>
      </w:pPr>
      <w:bookmarkStart w:id="65" w:name="co_pp_bc63000085783_1"/>
      <w:bookmarkStart w:id="66" w:name="co_anchor_I89594F1F905A11EBB609E78442EB1"/>
      <w:bookmarkEnd w:id="65"/>
      <w:bookmarkEnd w:id="66"/>
      <w:r>
        <w:rPr>
          <w:rFonts w:cs="Times New Roman" w:ascii="Times New Roman" w:hAnsi="Times New Roman"/>
          <w:color w:val="000000"/>
          <w:sz w:val="28"/>
          <w:szCs w:val="28"/>
        </w:rPr>
        <w:t>(iv) Other determinations under this sec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67" w:name="co_pp_bde50000653c1_1"/>
      <w:bookmarkStart w:id="68" w:name="co_anchor_I89594F20905A11EBB609E78442EB1"/>
      <w:bookmarkEnd w:id="67"/>
      <w:bookmarkEnd w:id="68"/>
      <w:r>
        <w:rPr>
          <w:rFonts w:cs="Times New Roman" w:ascii="Times New Roman" w:hAnsi="Times New Roman"/>
          <w:color w:val="000000"/>
          <w:sz w:val="28"/>
          <w:szCs w:val="28"/>
        </w:rPr>
        <w:t>(b) The court shall determine all questions of law, including the interpretation of a constitutional or statutory provision or a rule adopted by an occupational licensing board, without regard to any previous determination that may have been made on the question in any action before the occupational licensing board.</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69" w:name="co_pp_9da60000c3824_1"/>
      <w:bookmarkStart w:id="70" w:name="co_anchor_I89594F21905A11EBB609E78442EB1"/>
      <w:bookmarkEnd w:id="69"/>
      <w:bookmarkEnd w:id="70"/>
      <w:r>
        <w:rPr>
          <w:rFonts w:cs="Times New Roman" w:ascii="Times New Roman" w:hAnsi="Times New Roman"/>
          <w:color w:val="000000"/>
          <w:sz w:val="28"/>
          <w:szCs w:val="28"/>
        </w:rPr>
        <w:t>(11) An occupational licensing board shall prominently print the following on all license applications, any communication denying a license, and on the board’s website: “Pursuant to the provisions of the Universal Recognition of Occupational Licenses Act, Mississippi shall recognize occupational licenses obtained from other states.” An occupational licensing board shall prepare and place on the board’s website an annual report detailing the number of applications submitted to the licensing board under this section during a calendar year and the actions taken by the board on the applications.</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71" w:name="co_pp_2ce8000089fc7_1"/>
      <w:bookmarkStart w:id="72" w:name="co_anchor_I89594F22905A11EBB609E78442EB1"/>
      <w:bookmarkEnd w:id="71"/>
      <w:bookmarkEnd w:id="72"/>
      <w:r>
        <w:rPr>
          <w:rFonts w:cs="Times New Roman" w:ascii="Times New Roman" w:hAnsi="Times New Roman"/>
          <w:color w:val="000000"/>
          <w:sz w:val="28"/>
          <w:szCs w:val="28"/>
        </w:rPr>
        <w:t>(12) An occupational licensing board shall adopt rules necessary to implement this section by January 1, 2022. In addition, an occupational licensing board shall make all reasonable efforts to issue a license to an applicant for a license under this sectio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73" w:name="co_pp_aac5000007ec7_1"/>
      <w:bookmarkStart w:id="74" w:name="co_anchor_I89594F23905A11EBB609E78442EB1"/>
      <w:bookmarkEnd w:id="73"/>
      <w:bookmarkEnd w:id="74"/>
      <w:r>
        <w:rPr>
          <w:rFonts w:cs="Times New Roman" w:ascii="Times New Roman" w:hAnsi="Times New Roman"/>
          <w:color w:val="000000"/>
          <w:sz w:val="28"/>
          <w:szCs w:val="28"/>
        </w:rPr>
        <w:t>(13) Nothing in this section shall be construed to prohibit an applicant for licensure from proceeding under the existing licensure requirements established by an occupational licensing board in Mississipp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75" w:name="co_pp_7c720000bea05_1"/>
      <w:bookmarkStart w:id="76" w:name="co_anchor_I89594F24905A11EBB609E78442EB1"/>
      <w:bookmarkEnd w:id="75"/>
      <w:bookmarkEnd w:id="76"/>
      <w:r>
        <w:rPr>
          <w:rFonts w:cs="Times New Roman" w:ascii="Times New Roman" w:hAnsi="Times New Roman"/>
          <w:color w:val="000000"/>
          <w:sz w:val="28"/>
          <w:szCs w:val="28"/>
        </w:rPr>
        <w:t>(14) Nothing in this chapter shall be construed to prevent Mississippi from entering into a licensing compact or reciprocity agreement with another state, foreign province or foreign country. A license issued under this section is valid only in Mississippi. It does not make the person eligible to work in another state under an interstate compact or reciprocity agreement unless otherwise provided in Mississippi law.</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jc w:val="both"/>
        <w:rPr>
          <w:rFonts w:ascii="Times New Roman" w:hAnsi="Times New Roman" w:cs="Times New Roman"/>
          <w:color w:val="000000"/>
          <w:sz w:val="28"/>
          <w:szCs w:val="28"/>
        </w:rPr>
      </w:pPr>
      <w:bookmarkStart w:id="77" w:name="co_pp_ff7a000006fc7_1"/>
      <w:bookmarkStart w:id="78" w:name="co_anchor_I89594F25905A11EBB609E78442EB1"/>
      <w:bookmarkEnd w:id="77"/>
      <w:bookmarkEnd w:id="78"/>
      <w:r>
        <w:rPr>
          <w:rFonts w:cs="Times New Roman" w:ascii="Times New Roman" w:hAnsi="Times New Roman"/>
          <w:color w:val="000000"/>
          <w:sz w:val="28"/>
          <w:szCs w:val="28"/>
        </w:rPr>
        <w:t>(15) Nothing in this section shall be construed to apply to:</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79" w:name="co_pp_bd9f00008e603_1"/>
      <w:bookmarkStart w:id="80" w:name="co_anchor_I89594F26905A11EBB609E78442EB1"/>
      <w:bookmarkEnd w:id="79"/>
      <w:bookmarkEnd w:id="80"/>
      <w:r>
        <w:rPr>
          <w:rFonts w:cs="Times New Roman" w:ascii="Times New Roman" w:hAnsi="Times New Roman"/>
          <w:color w:val="000000"/>
          <w:sz w:val="28"/>
          <w:szCs w:val="28"/>
        </w:rPr>
        <w:t xml:space="preserve">(a) The practice of law as regulated under </w:t>
      </w:r>
      <w:hyperlink r:id="rId3">
        <w:r>
          <w:rPr>
            <w:rFonts w:cs="Times New Roman" w:ascii="Times New Roman" w:hAnsi="Times New Roman"/>
            <w:color w:val="0000FF"/>
            <w:sz w:val="28"/>
            <w:szCs w:val="28"/>
          </w:rPr>
          <w:t>Section 73-3-1 et seq.</w:t>
        </w:r>
      </w:hyperlink>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81" w:name="co_pp_bd0a0000b3512_1"/>
      <w:bookmarkStart w:id="82" w:name="co_anchor_I89594F27905A11EBB609E78442EB1"/>
      <w:bookmarkEnd w:id="81"/>
      <w:bookmarkEnd w:id="82"/>
      <w:r>
        <w:rPr>
          <w:rFonts w:cs="Times New Roman" w:ascii="Times New Roman" w:hAnsi="Times New Roman"/>
          <w:color w:val="000000"/>
          <w:sz w:val="28"/>
          <w:szCs w:val="28"/>
        </w:rPr>
        <w:t>(b) Criteria for an applicant to obtain a license that is established under an interstate compac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83" w:name="co_pp_74280000d4572_1"/>
      <w:bookmarkStart w:id="84" w:name="co_anchor_I89594F28905A11EBB609E78442EB1"/>
      <w:bookmarkEnd w:id="83"/>
      <w:bookmarkEnd w:id="84"/>
      <w:r>
        <w:rPr>
          <w:rFonts w:cs="Times New Roman" w:ascii="Times New Roman" w:hAnsi="Times New Roman"/>
          <w:color w:val="000000"/>
          <w:sz w:val="28"/>
          <w:szCs w:val="28"/>
        </w:rPr>
        <w:t>(c) The ability of an occupational licensing board to require an applicant to submit fingerprints in order to access state and federal criminal records information for noncriminal justice purposes;</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85" w:name="co_pp_a25e000037a75_1"/>
      <w:bookmarkStart w:id="86" w:name="co_anchor_I89594F29905A11EBB609E78442EB1"/>
      <w:bookmarkEnd w:id="85"/>
      <w:bookmarkEnd w:id="86"/>
      <w:r>
        <w:rPr>
          <w:rFonts w:cs="Times New Roman" w:ascii="Times New Roman" w:hAnsi="Times New Roman"/>
          <w:color w:val="000000"/>
          <w:sz w:val="28"/>
          <w:szCs w:val="28"/>
        </w:rPr>
        <w:t xml:space="preserve">(d) The practice of medicine by physicians as regulated under </w:t>
      </w:r>
      <w:hyperlink r:id="rId4">
        <w:r>
          <w:rPr>
            <w:rFonts w:cs="Times New Roman" w:ascii="Times New Roman" w:hAnsi="Times New Roman"/>
            <w:color w:val="0000FF"/>
            <w:sz w:val="28"/>
            <w:szCs w:val="28"/>
          </w:rPr>
          <w:t>Section 73-25-1 et seq.</w:t>
        </w:r>
      </w:hyperlink>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200" w:after="0"/>
        <w:ind w:left="200" w:hanging="0"/>
        <w:jc w:val="both"/>
        <w:rPr>
          <w:rFonts w:ascii="Times New Roman" w:hAnsi="Times New Roman" w:cs="Times New Roman"/>
          <w:color w:val="000000"/>
          <w:sz w:val="28"/>
          <w:szCs w:val="28"/>
        </w:rPr>
      </w:pPr>
      <w:bookmarkStart w:id="87" w:name="co_pp_3e13000027854_1"/>
      <w:bookmarkStart w:id="88" w:name="co_anchor_I89594F2A905A11EBB609E78442EB1"/>
      <w:bookmarkEnd w:id="87"/>
      <w:bookmarkEnd w:id="88"/>
      <w:r>
        <w:rPr>
          <w:rFonts w:cs="Times New Roman" w:ascii="Times New Roman" w:hAnsi="Times New Roman"/>
          <w:color w:val="000000"/>
          <w:sz w:val="28"/>
          <w:szCs w:val="28"/>
        </w:rPr>
        <w:t xml:space="preserve">(e) The provisions of the Military Family Freedom Act, </w:t>
      </w:r>
      <w:hyperlink r:id="rId5">
        <w:r>
          <w:rPr>
            <w:rFonts w:cs="Times New Roman" w:ascii="Times New Roman" w:hAnsi="Times New Roman"/>
            <w:color w:val="0000FF"/>
            <w:sz w:val="28"/>
            <w:szCs w:val="28"/>
          </w:rPr>
          <w:t>Section 73-50-1</w:t>
        </w:r>
      </w:hyperlink>
      <w:r>
        <w:rPr>
          <w:rFonts w:cs="Times New Roman" w:ascii="Times New Roman" w:hAnsi="Times New Roman"/>
          <w:color w:val="000000"/>
          <w:sz w:val="28"/>
          <w:szCs w:val="28"/>
        </w:rPr>
        <w:t>; or</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0" w:after="0"/>
        <w:ind w:left="200" w:hanging="0"/>
        <w:jc w:val="both"/>
        <w:rPr>
          <w:rFonts w:ascii="Times New Roman" w:hAnsi="Times New Roman" w:cs="Times New Roman"/>
          <w:color w:val="000000"/>
          <w:sz w:val="28"/>
          <w:szCs w:val="28"/>
        </w:rPr>
      </w:pPr>
      <w:bookmarkStart w:id="89" w:name="co_pp_f57800007dc56_1"/>
      <w:bookmarkStart w:id="90" w:name="co_anchor_I89594F2B905A11EBB609E78442EB1"/>
      <w:bookmarkEnd w:id="89"/>
      <w:bookmarkEnd w:id="90"/>
      <w:r>
        <w:rPr>
          <w:rFonts w:cs="Times New Roman" w:ascii="Times New Roman" w:hAnsi="Times New Roman"/>
          <w:color w:val="000000"/>
          <w:sz w:val="28"/>
          <w:szCs w:val="28"/>
        </w:rPr>
        <w:t xml:space="preserve">(f) An occupation regulated under </w:t>
      </w:r>
      <w:hyperlink r:id="rId6">
        <w:r>
          <w:rPr>
            <w:rFonts w:cs="Times New Roman" w:ascii="Times New Roman" w:hAnsi="Times New Roman"/>
            <w:color w:val="0000FF"/>
            <w:sz w:val="28"/>
            <w:szCs w:val="28"/>
          </w:rPr>
          <w:t>Section 73-1-1 et seq.</w:t>
        </w:r>
      </w:hyperlink>
      <w:r>
        <w:rPr>
          <w:rFonts w:cs="Times New Roman" w:ascii="Times New Roman" w:hAnsi="Times New Roman"/>
          <w:color w:val="000000"/>
          <w:sz w:val="28"/>
          <w:szCs w:val="28"/>
        </w:rPr>
        <w:t xml:space="preserve"> to the extent there is a conflict with a law granting licensure reciprocity under </w:t>
      </w:r>
      <w:hyperlink r:id="rId7">
        <w:r>
          <w:rPr>
            <w:rFonts w:cs="Times New Roman" w:ascii="Times New Roman" w:hAnsi="Times New Roman"/>
            <w:color w:val="0000FF"/>
            <w:sz w:val="28"/>
            <w:szCs w:val="28"/>
          </w:rPr>
          <w:t>Section 73-1-1 et seq.</w:t>
        </w:r>
      </w:hyperlink>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co_anchor_I3FBF4B10D2EF11EBA71FDA5968CE6"/>
      <w:bookmarkStart w:id="92" w:name="co_anchor_Credits_1"/>
      <w:bookmarkStart w:id="93" w:name="co_anchor_I3FBF4B10D2EF11EBA71FDA5968CE6"/>
      <w:bookmarkStart w:id="94" w:name="co_anchor_Credits_1"/>
      <w:bookmarkEnd w:id="93"/>
      <w:bookmarkEnd w:id="94"/>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ded by </w:t>
      </w:r>
      <w:hyperlink r:id="rId8">
        <w:r>
          <w:rPr>
            <w:rFonts w:cs="Times New Roman" w:ascii="Times New Roman" w:hAnsi="Times New Roman"/>
            <w:color w:val="0000FF"/>
            <w:sz w:val="28"/>
            <w:szCs w:val="28"/>
          </w:rPr>
          <w:t>Laws 2021, H.B. No. 1263, § 1, eff. July 1, 2021</w:t>
        </w:r>
      </w:hyperlink>
      <w:r>
        <w:rPr>
          <w:rFonts w:cs="Times New Roman" w:ascii="Times New Roman" w:hAnsi="Times New Roman"/>
          <w:color w:val="000000"/>
          <w:sz w:val="28"/>
          <w:szCs w:val="28"/>
        </w:rPr>
        <w:t>.</w:t>
      </w:r>
    </w:p>
    <w:p>
      <w:pPr>
        <w:pStyle w:val="Normal"/>
        <w:spacing w:before="0" w:after="160"/>
        <w:rPr>
          <w:sz w:val="28"/>
          <w:szCs w:val="28"/>
        </w:rPr>
      </w:pPr>
      <w:r>
        <w:rPr>
          <w:rFonts w:cs="Times New Roman" w:ascii="Times New Roman" w:hAnsi="Times New Roman"/>
          <w:color w:val="000000"/>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e8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933&amp;cite=MSSTS37-3-2&amp;originatingDoc=N3D03FBA0D2EF11EB825FC22BFCF76B4F&amp;refType=LQ&amp;originationContext=document&amp;vr=3.0&amp;rs=cblt1.0&amp;transitionType=DocumentItem&amp;contextData=(sc.Document)" TargetMode="External"/><Relationship Id="rId3" Type="http://schemas.openxmlformats.org/officeDocument/2006/relationships/hyperlink" Target="http://www.westlaw.com/Link/Document/FullText?findType=L&amp;pubNum=1000933&amp;cite=MSSTS73-3-1&amp;originatingDoc=N3D03FBA0D2EF11EB825FC22BFCF76B4F&amp;refType=LQ&amp;originationContext=document&amp;vr=3.0&amp;rs=cblt1.0&amp;transitionType=DocumentItem&amp;contextData=(sc.Document)" TargetMode="External"/><Relationship Id="rId4" Type="http://schemas.openxmlformats.org/officeDocument/2006/relationships/hyperlink" Target="http://www.westlaw.com/Link/Document/FullText?findType=L&amp;pubNum=1000933&amp;cite=MSSTS73-25-1&amp;originatingDoc=N3D03FBA0D2EF11EB825FC22BFCF76B4F&amp;refType=LQ&amp;originationContext=document&amp;vr=3.0&amp;rs=cblt1.0&amp;transitionType=DocumentItem&amp;contextData=(sc.Document)" TargetMode="External"/><Relationship Id="rId5" Type="http://schemas.openxmlformats.org/officeDocument/2006/relationships/hyperlink" Target="http://www.westlaw.com/Link/Document/FullText?findType=L&amp;pubNum=1000933&amp;cite=MSSTS73-50-1&amp;originatingDoc=N3D03FBA0D2EF11EB825FC22BFCF76B4F&amp;refType=LQ&amp;originationContext=document&amp;vr=3.0&amp;rs=cblt1.0&amp;transitionType=DocumentItem&amp;contextData=(sc.Document)" TargetMode="External"/><Relationship Id="rId6" Type="http://schemas.openxmlformats.org/officeDocument/2006/relationships/hyperlink" Target="http://www.westlaw.com/Link/Document/FullText?findType=L&amp;pubNum=1000933&amp;cite=MSSTS73-1-1&amp;originatingDoc=N3D03FBA0D2EF11EB825FC22BFCF76B4F&amp;refType=LQ&amp;originationContext=document&amp;vr=3.0&amp;rs=cblt1.0&amp;transitionType=DocumentItem&amp;contextData=(sc.Document)" TargetMode="External"/><Relationship Id="rId7" Type="http://schemas.openxmlformats.org/officeDocument/2006/relationships/hyperlink" Target="http://www.westlaw.com/Link/Document/FullText?findType=L&amp;pubNum=1000933&amp;cite=MSSTS73-1-1&amp;originatingDoc=N3D03FBA0D2EF11EB825FC22BFCF76B4F&amp;refType=LQ&amp;originationContext=document&amp;vr=3.0&amp;rs=cblt1.0&amp;transitionType=DocumentItem&amp;contextData=(sc.Document)" TargetMode="External"/><Relationship Id="rId8" Type="http://schemas.openxmlformats.org/officeDocument/2006/relationships/hyperlink" Target="http://www.westlaw.com/Link/Document/FullText?findType=l&amp;pubNum=1077005&amp;cite=UUID(I34CB60908E-2511EBAC4E9-7608CC39948)&amp;originatingDoc=N3D03FBA0D2EF11EB825FC22BFCF76B4F&amp;refType=SL&amp;originationContext=document&amp;vr=3.0&amp;rs=cblt1.0&amp;transitionType=DocumentItem&amp;contextData=(sc.Documen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66</Words>
  <Characters>9502</Characters>
  <CharactersWithSpaces>111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49:00Z</dcterms:created>
  <dc:creator>Will</dc:creator>
  <dc:description/>
  <dc:language>en-US</dc:language>
  <cp:lastModifiedBy>Bracey , Felisha D</cp:lastModifiedBy>
  <dcterms:modified xsi:type="dcterms:W3CDTF">2021-07-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